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9.07.2015 г.  № 5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Талдом Московск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граждении знаком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 заслуги перед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им район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знаке «За заслуги перед Талдомским районом», рассмотрев ходатайство Главы городского поселения Вербилки № 31 от 21.05.2015 г.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градить знаком « За заслуги перед Талдомским районом » в связи с днём города Талдом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Бурову Валентину Николаевну - ветерана труд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училину Лидию Михайловну – зубного врача ГБУ здравоохранения Московской области «Вербилковская участковая больниц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8:00Z</dcterms:created>
  <dc:creator>консультант</dc:creator>
  <dc:description/>
  <cp:keywords/>
  <dc:language>en-US</dc:language>
  <cp:lastModifiedBy>Admin</cp:lastModifiedBy>
  <cp:lastPrinted>2015-07-30T10:01:00Z</cp:lastPrinted>
  <dcterms:modified xsi:type="dcterms:W3CDTF">2015-08-11T05:35:00Z</dcterms:modified>
  <cp:revision>7</cp:revision>
  <dc:subject/>
  <dc:title>ПРОЕКТ</dc:title>
</cp:coreProperties>
</file>